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3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octubre de ese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12 doce de febr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3 veintitré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3 veintitrés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09 nueve de noviembre</w:t>
      </w:r>
      <w:r>
        <w:rPr>
          <w:rFonts w:cs="Arial Narrow" w:ascii="Arial Narrow" w:hAnsi="Arial Narrow"/>
          <w:sz w:val="27"/>
          <w:szCs w:val="27"/>
          <w:lang w:val="es-ES_tradnl"/>
        </w:rPr>
        <w:t xml:space="preserve"> 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décimo primer día hábil del término legal, según se advierte del siguiente cómputo: el acta de infracción fue levantada el lunes 23 veintitrés de octubre del mismo año y surtió efectos el martes 24 veinticuatro día hábil siguiente, iniciando el cómputo el miércoles 25 veinticinco (día 01 uno), continuando el jueves 26 veintiséis (día 02 dos), viernes 27 veintisiete (día 03 tres), lunes 30 treinta (día 04 cuatro), martes 31 treinta y uno (día 05 cinco) de octubre; miércoles 1º primero (día 06 seis), viernes 03 tres (día 07 siete), lunes 06 seis (día 08 ocho), martes 07 siete (día 09 nueve), miércoles 08 ocho (día 10 diez) y jueves 09 nueve (día 11 once) de noviembre del año 2017 dos mil diecisiete.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28 veintiocho y domingo 29 veintinueve de octubre; jueves 02 dos, sábado 04 cuatro y domingo 05 cinco de noviembre del año 2017 dos mil diecisiete.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primer</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i en parada oficial retorno de la ruta A-93 con plan de operación vigente percatándome que el servicio No. 4 teniendo su salida 06:05 llega a la parada 06:19 con 14 minutos tarde. (sic)”. . . . </w:t>
      </w:r>
      <w:r>
        <w:rPr>
          <w:rFonts w:cs="Arial Narrow" w:ascii="Arial Narrow" w:hAnsi="Arial Narrow"/>
          <w:sz w:val="27"/>
          <w:szCs w:val="27"/>
          <w:lang w:val="es-ES_tradnl"/>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toda vez que en sus motivaciones argumentativas, no precisa el lugar determinado en el que se encuentra la supuesta parada oficial en la que afirma se constituyó.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rgumentó, ni probó de forma alguna, el procedimiento técnico-jurídico, por medio del cual corroboró que supuestamente la unidad (…) se encontraba obligada a prestar el servicio de transporte No. 4 o cualquier otro y, sobre todo, que dicha unidad haya incumplido dos servicios, puesto que en la exposición  de  sus motivaciones argumentativas,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LE-153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 xml:space="preserve">6.- No especificó si las referencias temporales que utilizó (06:05, 06:19 y 06:20) se refiere al horario de antes o pasado meridiano, circunstancia que resulta necesaria para determinar si se cumplió o no con la supuesta obligación que se sancionó. . . . . . . . . . . . . .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Me constituí en parada oficial retorno de la ruta A-93 con plan de operación vigente percatándome que el servicio No 4 teniendo su salida 06:05 llega a la parada 06:19 con 14 minutos tarde.]” (sic).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en el servicio número 04 cuatro de la ruta A-93, llegó a la parada oficial con 14 catorce minutos de retraso, en virtud de que no expresa de manera detallada la ubicación de la parada oficial, dado que omite expresa la calle y la colonia, ni precisa si las horas que expresa son antes meridiano (am) o pasado meridiano (pm), además no indica si previamente al levantamiento del acta de infracción, se notificó o entregó dicho plan de operación a la parte actora,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8 veintioch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w:t>
      </w:r>
    </w:p>
    <w:p>
      <w:pPr>
        <w:pStyle w:val="Normal"/>
        <w:spacing w:lineRule="auto" w:line="360"/>
        <w:jc w:val="both"/>
        <w:rPr>
          <w:rFonts w:ascii="Arial Narrow" w:hAnsi="Arial Narrow" w:cs="Arial Narrow"/>
          <w:i/>
          <w:i/>
        </w:rPr>
      </w:pPr>
      <w:r>
        <w:rPr>
          <w:rFonts w:cs="Arial Narrow" w:ascii="Arial Narrow" w:hAnsi="Arial Narrow"/>
          <w:i/>
        </w:rPr>
        <w:t xml:space="preserve">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3 veintitrés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02:00Z</dcterms:created>
  <dc:creator>usuario</dc:creator>
  <dc:description/>
  <cp:keywords/>
  <dc:language>en-US</dc:language>
  <cp:lastModifiedBy>Teresa Alferez</cp:lastModifiedBy>
  <cp:lastPrinted>2017-10-27T15:26:00Z</cp:lastPrinted>
  <dcterms:modified xsi:type="dcterms:W3CDTF">2018-04-27T17:23:00Z</dcterms:modified>
  <cp:revision>5</cp:revision>
  <dc:subject/>
  <dc:title/>
</cp:coreProperties>
</file>